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urlz MT" w:hAnsi="Curlz MT" w:cs="Curlz MT"/>
          <w:sz w:val="144"/>
          <w:szCs w:val="144"/>
        </w:rPr>
      </w:pPr>
      <w:r>
        <w:rPr>
          <w:rFonts w:cs="Curlz MT" w:ascii="Curlz MT" w:hAnsi="Curlz MT"/>
          <w:sz w:val="144"/>
          <w:szCs w:val="144"/>
        </w:rPr>
        <w:t xml:space="preserve">Invito </w:t>
      </w:r>
    </w:p>
    <w:p>
      <w:pPr>
        <w:pStyle w:val="Normal"/>
        <w:ind w:right="278" w:hanging="0"/>
        <w:jc w:val="both"/>
        <w:rPr>
          <w:b/>
          <w:b/>
        </w:rPr>
      </w:pPr>
      <w:r>
        <w:rPr>
          <w:b/>
        </w:rPr>
        <w:t>Lettera al mondo</w:t>
      </w:r>
    </w:p>
    <w:p>
      <w:pPr>
        <w:pStyle w:val="Normal"/>
        <w:ind w:right="278" w:hanging="0"/>
        <w:jc w:val="both"/>
        <w:rPr/>
      </w:pPr>
      <w:r>
        <w:rPr>
          <w:sz w:val="16"/>
          <w:szCs w:val="16"/>
        </w:rPr>
        <w:br/>
      </w:r>
      <w:r>
        <w:rPr/>
        <w:t xml:space="preserve">Cari fratelli e sorelle, </w:t>
      </w:r>
    </w:p>
    <w:p>
      <w:pPr>
        <w:pStyle w:val="Normal"/>
        <w:ind w:right="278" w:hanging="0"/>
        <w:jc w:val="both"/>
        <w:rPr/>
      </w:pPr>
      <w:r>
        <w:rPr/>
        <w:tab/>
        <w:t>mi chiamo Anna e appartengo All'Ordine Francescano Secolare.</w:t>
      </w:r>
    </w:p>
    <w:p>
      <w:pPr>
        <w:pStyle w:val="Normal"/>
        <w:ind w:right="278" w:hanging="0"/>
        <w:jc w:val="both"/>
        <w:rPr/>
      </w:pPr>
      <w:r>
        <w:rPr/>
        <w:tab/>
        <w:t xml:space="preserve">Come voi sono in apprensione per le vicende che riguardano la nostra Madre Chiesa e a tal proposito ho deciso di aderire all'invito del Santo Padre a fare penitenza e a tornare alla preghiera strumento da sempre efficace per coinvolgere misericordiosamente le "Sfere Celesti" in nostro favore. </w:t>
        <w:br/>
        <w:tab/>
        <w:t>Non so voi, ma quando sono in preghiera oltre al cuore, la mia immaginazione mi porta a pensare al Padre che ascolta il bisbiglio delle nostre invocazioni. E' allora che mi è venuto alla mente il proverbio "l'unione fa la forza". Mi sono ricordata che Dio nell'Antico Testamento parlava all'uomo attraverso il vento, a volte come brezza leggera o come vento impetuoso. Mi sono detta: "perché non stupirlo!" Anche noi, suoi  figli, possiamo comunicare allo stesso modo, è certo che le nostre debolezze non cesseranno ma potremmo farlo ricredere sul nostro amore. Bene, ho pensato ad una preghiera comune che arrivi ai suoi orecchi pronunciata all'unisono dai suoi figli come un vento impetuoso in uno spazio tempo per tutti uguale. Immaginate se riuscissimo a farlo,se tutto il suo popolo in ogni latitudine e longitudine gridasse il Credo, e questo vortice d'amore arrivasse al cielo. Proviamo ad immaginare cosa accadrebbe, se questo tuono di voci stupisse Angeli Arcangeli Troni e Dominazioni Santi e Beati anime benedette ed anche gli inferi . Il Padre sarà costretto a spiegare che in quel fragore ci sono i suoi figli terreni che finalmente si sono abbandonati al suo amore e  sorridendo ci concederà un pò di pace.</w:t>
      </w:r>
    </w:p>
    <w:p>
      <w:pPr>
        <w:pStyle w:val="Normal"/>
        <w:ind w:right="278" w:hanging="0"/>
        <w:jc w:val="both"/>
        <w:rPr/>
      </w:pPr>
      <w:r>
        <w:rPr/>
        <w:tab/>
        <w:t>Tutte le domeniche a mezzogiorno uniti al Santo Padre nella preghiera dell'Angelus, proclamiamo la nostra fede recitando il Credo che di lato vi riporto.</w:t>
      </w:r>
    </w:p>
    <w:p>
      <w:pPr>
        <w:pStyle w:val="Normal"/>
        <w:ind w:right="278" w:hanging="0"/>
        <w:jc w:val="center"/>
        <w:rPr/>
      </w:pPr>
      <w:r>
        <w:rPr/>
      </w:r>
    </w:p>
    <w:p>
      <w:pPr>
        <w:pStyle w:val="Normal"/>
        <w:ind w:right="278" w:hanging="0"/>
        <w:jc w:val="center"/>
        <w:rPr>
          <w:rFonts w:ascii="Curlz MT" w:hAnsi="Curlz MT" w:cs="Curlz MT"/>
          <w:sz w:val="28"/>
          <w:szCs w:val="28"/>
        </w:rPr>
      </w:pPr>
      <w:r>
        <w:rPr>
          <w:rFonts w:cs="Curlz MT" w:ascii="Curlz MT" w:hAnsi="Curlz MT"/>
          <w:sz w:val="28"/>
          <w:szCs w:val="28"/>
        </w:rPr>
        <w:t xml:space="preserve">Credo in Dio Padre onnipotente </w:t>
        <w:br/>
        <w:t>Creatore del cielo e della terra,</w:t>
        <w:br/>
        <w:t>e in Gesù Cristo, suo unico figlio, nostro Signore,</w:t>
        <w:br/>
        <w:t>il quale fu'concepito di Spirito Santo,</w:t>
        <w:br/>
        <w:t>nacque da Maria Vergine,</w:t>
        <w:br/>
        <w:t>patì' sotto Ponzio Pilato</w:t>
        <w:br/>
        <w:t>fu' crocifisso, mori e fu' sepolto;</w:t>
        <w:br/>
        <w:t>discese agli inferi;</w:t>
        <w:br/>
        <w:t>il terzo giorno risuscitò da morte;</w:t>
        <w:br/>
        <w:t>salì al cielo, siede alla destra di Dio Padre onnipotente,</w:t>
        <w:br/>
        <w:t>di là verrà a giudicare i vivi e i morti.</w:t>
        <w:br/>
        <w:t>Credo nello Spirito Santo,</w:t>
        <w:br/>
        <w:t>la Santa Chiesa cattolica , la comunione dei Santi,</w:t>
        <w:br/>
        <w:t>la remissione dei peccati,</w:t>
        <w:br/>
        <w:t>la risurrezione della carne ,la vita eterna, Amen.</w:t>
      </w:r>
    </w:p>
    <w:p>
      <w:pPr>
        <w:pStyle w:val="Normal"/>
        <w:ind w:right="278" w:hanging="0"/>
        <w:jc w:val="center"/>
        <w:rPr/>
      </w:pPr>
      <w:r>
        <w:rPr/>
        <w:br/>
        <w:t>Anna</w:t>
        <w:b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urlz MT">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8:30:00Z</dcterms:created>
  <dc:creator>Luca </dc:creator>
  <dc:description/>
  <cp:keywords/>
  <dc:language>en-US</dc:language>
  <cp:lastModifiedBy>Luca </cp:lastModifiedBy>
  <dcterms:modified xsi:type="dcterms:W3CDTF">2010-12-01T07:40:00Z</dcterms:modified>
  <cp:revision>2</cp:revision>
  <dc:subject/>
  <dc:title>Di seguito e' riportato quanto inviato tramite il modulo che si trova all'indirizzo http://www</dc:title>
</cp:coreProperties>
</file>